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4025" cy="7534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7534440"/>
                          <a:chOff x="0" y="0"/>
                          <a:chExt cx="5533920" cy="753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8880" cy="75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33920" cy="75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75pt;height:593.25pt" coordorigin="0,0" coordsize="8715,11865">
                <v:rect id="shape_0" stroked="f" o:allowincell="f" style="position:absolute;left:0;top:0;width:8706;height:11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714;height:118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3680" cy="822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b/>
      <w:bCs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0:00Z</dcterms:created>
  <dc:creator>sdecomputer</dc:creator>
  <dc:description/>
  <cp:keywords/>
  <dc:language>en-US</dc:language>
  <cp:lastModifiedBy>sdecomputer</cp:lastModifiedBy>
  <cp:lastPrinted>2009-12-18T18:12:00Z</cp:lastPrinted>
  <dcterms:modified xsi:type="dcterms:W3CDTF">2009-12-18T12:43:00Z</dcterms:modified>
  <cp:revision>2</cp:revision>
  <dc:subject/>
  <dc:title> </dc:title>
</cp:coreProperties>
</file>